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SAMPL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TCH HEAD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 be prepared on Approved Institution’s letterhead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ce No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r-in-Charge</w:t>
      </w:r>
    </w:p>
    <w:p>
      <w:pPr>
        <w:pStyle w:val="Normal"/>
        <w:rPr/>
      </w:pPr>
      <w:r>
        <w:rPr>
          <w:rFonts w:cs="Arial" w:ascii="Arial" w:hAnsi="Arial"/>
          <w:sz w:val="22"/>
        </w:rPr>
        <w:t>Oversea-Chinese Banking Corporation Limit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ount Services – D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s Basah Post Offic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ked Bag Service No. 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gapore 91188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i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LICATION FORM FOR INTERBANK GIRO FO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BC CHILD DEVELOPMENT ACCOUNT (CD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We enclose _______  application form(s) for your process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let us know the outcome of your processing within 7 working days from the date of receip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can be contacted at telephone number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faithful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tio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74"/>
        <w:gridCol w:w="1738"/>
        <w:gridCol w:w="2042"/>
        <w:gridCol w:w="1416"/>
      </w:tblGrid>
      <w:tr>
        <w:trPr/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 BANK’S USE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of Approved Form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of Rejected Forms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Return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horised by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Processed: 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ind w:right="-327" w:hanging="0"/>
        <w:rPr/>
      </w:pPr>
      <w:r>
        <w:rPr>
          <w:rFonts w:cs="Arial" w:ascii="Arial" w:hAnsi="Arial"/>
          <w:sz w:val="14"/>
          <w:szCs w:val="14"/>
        </w:rPr>
        <w:t>Co. Registration No. 193200032W                                                                                                                     WMDP-FM-BBMBTHR-080801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19:00Z</dcterms:created>
  <dc:creator>a583818</dc:creator>
  <dc:description/>
  <cp:keywords/>
  <dc:language>en-US</dc:language>
  <cp:lastModifiedBy>Htet Htet WIN from.NCS (MSF)</cp:lastModifiedBy>
  <dcterms:modified xsi:type="dcterms:W3CDTF">2015-12-16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bmissionGUID">
    <vt:lpwstr>f03e2ca4-2ecc-4f88-ae99-f83a0d8b0830</vt:lpwstr>
  </property>
  <property fmtid="{D5CDD505-2E9C-101B-9397-08002B2CF9AE}" pid="3" name="Title">
    <vt:lpwstr>f03e2ca4-2ecc-4f88-ae99-f83a0d8b0830_Requestor_ai3ocbc.doc</vt:lpwstr>
  </property>
</Properties>
</file>