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3138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139065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  <w:t>DBS/POSB SAMPL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CH HEAD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 be prepared on Approved Institution’s letterhe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 N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-in-Charge</w:t>
      </w:r>
    </w:p>
    <w:p>
      <w:pPr>
        <w:pStyle w:val="Normal"/>
        <w:rPr/>
      </w:pPr>
      <w:r>
        <w:rPr>
          <w:rFonts w:cs="Arial" w:ascii="Arial" w:hAnsi="Arial"/>
          <w:b/>
        </w:rPr>
        <w:t>DBS 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&amp;O SG Cheque and Giro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Changi Business Park Crescent #07-05 DBS Asia Hub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apore 4860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/M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M FOR INTERBANK GIRO F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BS/POSB CHILD DEVELOPMENT ACCOUNT (C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e enclose _______  application form(s) for your proces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et us know the outcome of your processing within 7 working days from the date of receip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an be contacted at telephone number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738"/>
        <w:gridCol w:w="2042"/>
        <w:gridCol w:w="1416"/>
      </w:tblGrid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BANK’S US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f Approved Form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f Rejected Forms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turn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horised by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Processed: 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right="-327" w:hanging="0"/>
        <w:rPr/>
      </w:pPr>
      <w:r>
        <w:rPr>
          <w:rFonts w:cs="Arial" w:ascii="Arial" w:hAnsi="Arial"/>
          <w:sz w:val="14"/>
          <w:szCs w:val="14"/>
        </w:rPr>
        <w:t>Co. Registration No. 193200032W                                                                                                                     WMDP-FM-BBMBTHR-080801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2:00Z</dcterms:created>
  <dc:creator>a583818</dc:creator>
  <dc:description/>
  <cp:keywords/>
  <dc:language>en-US</dc:language>
  <cp:lastModifiedBy>claireang</cp:lastModifiedBy>
  <dcterms:modified xsi:type="dcterms:W3CDTF">2015-06-29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bmissionGUID">
    <vt:lpwstr>62a27e83-669b-4a28-9a71-d72b13e72afd</vt:lpwstr>
  </property>
  <property fmtid="{D5CDD505-2E9C-101B-9397-08002B2CF9AE}" pid="3" name="Title">
    <vt:lpwstr>62a27e83-669b-4a28-9a71-d72b13e72afd_Requestor_OCBC Bank Batch Header.doc</vt:lpwstr>
  </property>
</Properties>
</file>